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وئ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B Titr"/>
          <w:rtl w:val="true"/>
          <w:lang w:bidi="fa-IR"/>
        </w:rPr>
        <w:t>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00"/>
        <w:gridCol w:w="3701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ى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ى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ك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ى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ى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ى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دارا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</w:rPr>
              <w:t>□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□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صن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صن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ي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ِ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د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ويسندگ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د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</w:rPr>
              <w:t>□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</w:rPr>
              <w:t>□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</w:rPr>
              <w:t>□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د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ويسندگان</w:t>
            </w:r>
            <w:r>
              <w:rPr>
                <w:rFonts w:cs="B Nazanin"/>
                <w:rtl w:val="true"/>
              </w:rPr>
              <w:t>□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‌المل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70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Mitr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rtl w:val="true"/>
      </w:rPr>
      <w:t>باسمه تعالی</w:t>
    </w:r>
  </w:p>
  <w:tbl>
    <w:tblPr>
      <w:bidiVisual w:val="true"/>
      <w:tblW w:w="94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1835"/>
      <w:gridCol w:w="2031"/>
      <w:gridCol w:w="1814"/>
      <w:gridCol w:w="1962"/>
    </w:tblGrid>
    <w:tr>
      <w:trPr/>
      <w:tc>
        <w:tcPr>
          <w:tcW w:w="1835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lang w:val="en-GB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16610" cy="9144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1" r="-4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5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lang w:val="en-GB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82625" cy="9150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91845" cy="91313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4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86435" cy="91503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2" w:type="dxa"/>
          <w:tcBorders/>
        </w:tcPr>
        <w:p>
          <w:pPr>
            <w:pStyle w:val="Normal"/>
            <w:jc w:val="center"/>
            <w:rPr>
              <w:rFonts w:cs="B Zar"/>
              <w:b/>
              <w:b/>
              <w:bCs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8075" cy="915035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rtl w:val="true"/>
      </w:rPr>
      <w:t>هیأت ممیزه مشترک دانشگاه‌ها و موسسات آموزش عالی جنوب خراسان رضوی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Mitra;Cambria" w:hAnsi="BMitra;Cambria" w:cs="BMitra;Cambria"/>
      <w:b w:val="false"/>
      <w:bCs w:val="false"/>
      <w:i w:val="false"/>
      <w:iCs w:val="false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40:00Z</dcterms:created>
  <dc:creator>Sttu</dc:creator>
  <dc:description/>
  <cp:keywords/>
  <dc:language>en-US</dc:language>
  <cp:lastModifiedBy>Ali Koochi</cp:lastModifiedBy>
  <cp:lastPrinted>2018-12-15T21:08:00Z</cp:lastPrinted>
  <dcterms:modified xsi:type="dcterms:W3CDTF">2024-10-25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b2e1f6dbae273cc7ae21e65e95d8229cf47a4da041642615a8c481a80a6bda</vt:lpwstr>
  </property>
</Properties>
</file>