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میز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ستخدام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 xml:space="preserve"> </w:t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  <w:tab/>
        <w:tab/>
        <w:tab/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گرایش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تب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اندگا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فعل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میز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68"/>
        <w:gridCol w:w="1478"/>
        <w:gridCol w:w="1528"/>
        <w:gridCol w:w="1690"/>
        <w:gridCol w:w="16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H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Google Scholar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2467" w:leader="none"/>
                <w:tab w:val="center" w:pos="540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          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60"/>
        <w:gridCol w:w="1559"/>
        <w:gridCol w:w="3685"/>
        <w:gridCol w:w="1644"/>
      </w:tblGrid>
      <w:tr>
        <w:trPr/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703"/>
        <w:gridCol w:w="1417"/>
        <w:gridCol w:w="1666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J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IS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IS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آبند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الک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ن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9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لسق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صنیف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         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cs="B Nazanin" w:ascii="Times New Roman" w:hAnsi="Times New Roman"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cs="B Nazanin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..................................................: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: .......................................          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Abdolreza Samimi</dc:creator>
  <dc:description/>
  <cp:keywords/>
  <dc:language>en-US</dc:language>
  <cp:lastModifiedBy>Ali Koochi</cp:lastModifiedBy>
  <cp:lastPrinted>2018-11-24T13:56:00Z</cp:lastPrinted>
  <dcterms:modified xsi:type="dcterms:W3CDTF">2024-09-2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f4cf204e56e31cbb32ed92dffeae7a0b6ff95e534512e1f59c46f1bf5f5f77</vt:lpwstr>
  </property>
</Properties>
</file>